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Parmak oyunları-2</w:t>
        <w:br/>
        <w:t>ÇAL KAPIYI</w:t>
      </w:r>
    </w:p>
    <w:p>
      <w:pPr>
        <w:pStyle w:val="NormalWeb"/>
        <w:rPr/>
      </w:pPr>
      <w:r>
        <w:rPr/>
        <w:t>Çal kapıyı (Alına vurularak kapı çalma hareketi yapılır)</w:t>
        <w:br/>
        <w:t>Bak pencereden (Gözlerin önünde parmaklar gözlük gibi birleştirilir.)</w:t>
        <w:br/>
        <w:t>Çevir mandalı (Baş ve işaret parmağı ile burun bükülür)</w:t>
        <w:br/>
        <w:t>Gir içeriye (İşaret parmağı ile ağız gösterilir.)</w:t>
        <w:br/>
        <w:t>Al bir sandalye (Kulak memelerinden biri tutulup çekilir.)</w:t>
        <w:br/>
        <w:t>Otur şuraya (Diğer kulağın memesi çekilir.)</w:t>
        <w:br/>
        <w:t>Nasılsın? Bugün Ayşe, Fatma (Bir elle çene tutulur)</w:t>
      </w:r>
    </w:p>
    <w:p>
      <w:pPr>
        <w:pStyle w:val="NormalWeb"/>
        <w:rPr/>
      </w:pPr>
      <w:r>
        <w:rPr/>
        <w:t>KARDEŞİMİN TOPU</w:t>
      </w:r>
    </w:p>
    <w:p>
      <w:pPr>
        <w:pStyle w:val="NormalWeb"/>
        <w:rPr/>
      </w:pPr>
      <w:r>
        <w:rPr/>
        <w:t>Kardeşimin bir topu var (İki elin bütün parmakları karşılıklı birleştirilerek top yapılır.)</w:t>
        <w:br/>
        <w:t>Yumuşacık, yuvarlak (Parmaklar esnetilir.)</w:t>
        <w:br/>
        <w:t>Bir de çekici var (Bir el yumruk yapılıp sallanır)</w:t>
        <w:br/>
        <w:t>Bak vuruyor yavrucak (İki el yumruk yapılır, üst üste vurulur.)</w:t>
        <w:br/>
        <w:t>Borazanı düt..düt.. diye.</w:t>
        <w:br/>
        <w:t>Öttürür de öttürür. (Eller boru gibi yapılıp, ağza götürülür.)</w:t>
        <w:br/>
        <w:t>Bazen de ceee yapıp,</w:t>
        <w:br/>
        <w:t>Herkesi güldürür. (İki el ile yüz kapanıp, açılır.)</w:t>
        <w:br/>
      </w:r>
    </w:p>
    <w:p>
      <w:pPr>
        <w:pStyle w:val="NormalWeb"/>
        <w:rPr/>
      </w:pPr>
      <w:r>
        <w:rPr/>
        <w:t>SAR MAKARAYI</w:t>
      </w:r>
    </w:p>
    <w:p>
      <w:pPr>
        <w:pStyle w:val="NormalWeb"/>
        <w:rPr/>
      </w:pPr>
      <w:r>
        <w:rPr/>
        <w:t>Sar, sar, sar makarayı (iki el döndürülerek sarma hareketi yapılır.)</w:t>
        <w:br/>
        <w:t>Çöz, çöz, çöz makarayı (eller ters yönde döndürülerek çözme hareketi yapılır.)</w:t>
        <w:br/>
        <w:t>On kilo pekmez (iki elin parmakları öne doğru uzatılıp gösterilir.)</w:t>
        <w:br/>
        <w:t>Yala, yala bitmez (iki el sıra ile ağza götürülerek yalama hareketi yapılır.)</w:t>
        <w:br/>
        <w:t>Beşi sana, beşi bana (bir el öne uzatılır, diğer el göğse konulur.)</w:t>
        <w:br/>
        <w:t>Ayşe… (eller üç kez alkışlanır.)</w:t>
        <w:br/>
        <w:t>Fatma… (üç kez alkışlanır.)</w:t>
        <w:br/>
        <w:t>Boncuk… (üç kez alkışlanır.)</w:t>
        <w:br/>
        <w:t>Aslan geliyor, kaplan geliyor (eller ve kollar sıra ile yana açılır.)</w:t>
        <w:br/>
        <w:t>Çekilin yoldan tıp… (kollar birbirine kenetlenip, bağlanır ve sessiz durulur.)</w:t>
      </w:r>
    </w:p>
    <w:p>
      <w:pPr>
        <w:pStyle w:val="NormalWeb"/>
        <w:rPr/>
      </w:pPr>
      <w:r>
        <w:rPr/>
        <w:t>ALİ İLE AYŞE</w:t>
      </w:r>
    </w:p>
    <w:p>
      <w:pPr>
        <w:pStyle w:val="NormalWeb"/>
        <w:rPr/>
      </w:pPr>
      <w:r>
        <w:rPr/>
        <w:t>Ali ile Ayşe karşılıklı evlerde oturuyorlarmış. (Baş parmaklar avuç içinde yumruk yapılarak, yumruklar karşılıklı tutulur.)</w:t>
        <w:br/>
        <w:t>Bir gün Ali evden dışarı çıkmış. (Baş parmak yumruk içinden dışarı çıkartılır.)</w:t>
        <w:br/>
        <w:t>Tepeye tırmanmış, tepeden aşağı inmiş.(El yukarı kaldırılıp, indirilir.)</w:t>
        <w:br/>
        <w:t>Sağına bakmış, kimse yok. (Baş parmak sağa doğru hareket ettirilir.)</w:t>
        <w:br/>
        <w:t>Soluna bakmış kimse yok. (Baş parmak, sola doğru hareket ettirilir.)</w:t>
        <w:br/>
        <w:t>Önüne bakmış, arkasına bakmış, kimse yok. (Baş parmak öne ve arkaya doğru hareket ettirilir.)</w:t>
        <w:br/>
        <w:t>Canı sıkılmış, evine geri dönmüş. (Baş parmak avuç içinde saklanıp, yumruk yapılır.)</w:t>
        <w:br/>
        <w:t>Ertesi gün Ayşe evden dışarı çıkmış. (Diğer elin baş parmağı yumruk içinden dışarı çıkarılır. )</w:t>
        <w:br/>
        <w:t>Tepeye tırmanmış, tepeden aşağı inmiş. (El yukarı kaldırılıp, aşağı indirilir. )</w:t>
        <w:br/>
        <w:t>Sağına bakmış, kimse yok. (Baş parmak sağa doğru hareket ettirilir.)</w:t>
        <w:br/>
        <w:t>Soluna bakmış, kimse yok. (Baş parmak sola doğru hareket ettirilir.)</w:t>
        <w:br/>
        <w:t>Önüne bakmış, arkasına bakmış kimse yok. (Baş parmak öne ve arkaya doğru hareket ettirilir.)</w:t>
        <w:br/>
        <w:t>O da evine girmiş. (Baş parmak, avuç içinde saklanıp, yumruk yapılr.)</w:t>
        <w:br/>
        <w:t>Bir başka gün Ali ve Ayşe aynı anda dışarı çıkmışlar. (İki elin baş parmakları, yumruk içinden dışarı çıkartılır.)</w:t>
        <w:br/>
        <w:t>Tepeye tırmanmışlar, tepeden aşağıya inmişler. (İki el, yukarı kaldırılıp, indirilir)</w:t>
        <w:br/>
        <w:t>Arkalarına, önlerine bakmışlar kimse yok. (İki el yana doğru hareket ettirilir.)</w:t>
        <w:br/>
        <w:t>Yanlarına bakmışlar kimse yok. (İki el yana doğru hareket ettirilir.)</w:t>
        <w:br/>
        <w:t>Diğer yana bakmışlar, birbirlerini görmüşler. (İki elin baş parmağı karşılıklı tutulur.)</w:t>
        <w:br/>
        <w:t>Nasılsın Ali? İyiyim Ayşe demişler. (Baş parmaklar karşılıklı hareket ettirilir.)</w:t>
        <w:br/>
        <w:t>Birbirlerini yanaklarından öpmüşler. (İki baş parmak birbirine değdirilerek öpme hareketi yapılır.)</w:t>
        <w:br/>
        <w:t>Elele tutuşup, oynamaya gitmişler. (Baş parmaklar birbirine yapıştırılır, diğer parmaklar oynatılır.)</w:t>
      </w:r>
    </w:p>
    <w:p>
      <w:pPr>
        <w:pStyle w:val="NormalWeb"/>
        <w:rPr/>
      </w:pPr>
      <w:r>
        <w:rPr/>
        <w:t>AÇIP-KAPA</w:t>
      </w:r>
    </w:p>
    <w:p>
      <w:pPr>
        <w:pStyle w:val="NormalWeb"/>
        <w:rPr/>
      </w:pPr>
      <w:r>
        <w:rPr/>
        <w:t>Açıp-kapa, açıp-kapa ( Avuçlar dışa dönük eller iki kez açılıp kapanır.)</w:t>
        <w:br/>
        <w:t>El çırpalım, biraz da oynayalım. (Eller çırpılır, daha sonrada parmaklar havada şıklatılır.)</w:t>
        <w:br/>
        <w:t>Açıp kapa, açıp kapa (eller açılıp, kapatılır.)</w:t>
        <w:br/>
        <w:t>Kucağına koy (Eller kucakta kavuşturulur.)</w:t>
        <w:br/>
        <w:t>Yavaş yavaş parmakların tırmansın (Parmaklar göğüsten yukarı doğru yürütülür.)</w:t>
        <w:br/>
        <w:t>Ağzını da aç ama (Ağız açılır.)</w:t>
        <w:br/>
        <w:t>Sakın elini koyma (Eller arkaya saklanır.)</w:t>
      </w:r>
    </w:p>
    <w:p>
      <w:pPr>
        <w:pStyle w:val="NormalWeb"/>
        <w:rPr/>
      </w:pPr>
      <w:r>
        <w:rPr/>
        <w:t>PARMAK KAÇ</w:t>
      </w:r>
    </w:p>
    <w:p>
      <w:pPr>
        <w:pStyle w:val="NormalWeb"/>
        <w:rPr/>
      </w:pPr>
      <w:r>
        <w:rPr/>
        <w:t>Baş parmağım, baş parmağım nerdesin? (İki el arkaya saklanır.)</w:t>
        <w:br/>
        <w:t>Buradayım (İki elin baş parmağı önde karşılıklı tutulur.)</w:t>
        <w:br/>
        <w:t>Nasılsın efendim? ( Bir elin baş parmağı diğer baş parmağa doğru eğilerek hareket ettirilir.)</w:t>
        <w:br/>
        <w:t>Teşekkür ederim. (Diğer baş parmak hareket ettirilir.)</w:t>
        <w:br/>
        <w:t>Parmak kaç, parmak kaç (Önce sağ el, sonra sol el sıra ile arkaya saklanır.)</w:t>
        <w:br/>
        <w:t>İşaret parmağım…</w:t>
        <w:br/>
        <w:t>Orta parmağım…</w:t>
        <w:br/>
        <w:t>Yüzük parmağım…</w:t>
        <w:br/>
        <w:t>Serçe parmağım…şeklinde parmak oyunu tamamlanır.</w:t>
      </w:r>
    </w:p>
    <w:p>
      <w:pPr>
        <w:pStyle w:val="NormalWeb"/>
        <w:rPr/>
      </w:pPr>
      <w:r>
        <w:rPr/>
        <w:t>ŞAP ŞAP</w:t>
      </w:r>
    </w:p>
    <w:p>
      <w:pPr>
        <w:pStyle w:val="NormalWeb"/>
        <w:rPr/>
      </w:pPr>
      <w:r>
        <w:rPr/>
        <w:t>Şap şap diye, elleri çırparım. (Eller iki kez çırpılır.)</w:t>
        <w:br/>
        <w:t>Pat pat diye, başlara vuralım. (Sırayla başın iki yanına vurulur.)</w:t>
        <w:br/>
        <w:t>Haydi sessizce, kolumuzu saralım. (Kollar kavuşturulur.)</w:t>
        <w:br/>
        <w:t>Elleri çırpalım. (İki kere eller çırpılır.)</w:t>
      </w:r>
    </w:p>
    <w:p>
      <w:pPr>
        <w:pStyle w:val="NormalWeb"/>
        <w:rPr/>
      </w:pPr>
      <w:r>
        <w:rPr/>
        <w:t>BİR KUŞ VARMIŞ</w:t>
      </w:r>
    </w:p>
    <w:p>
      <w:pPr>
        <w:pStyle w:val="NormalWeb"/>
        <w:rPr/>
      </w:pPr>
      <w:r>
        <w:rPr/>
        <w:t>Bir kuş varmış.</w:t>
        <w:br/>
        <w:t>Baş parmak tutmuş. (Sağ elin baş ve işaret parmağı ile sol elin baş parmağı tutulur.)</w:t>
        <w:br/>
        <w:t>İşaret parmağı kesmiş. (Aynı hareket yapılarak işaret parmağı tutulur.)</w:t>
        <w:br/>
        <w:t>Orta parmak pişirmiş. (Orta parmak tutulur, daha sonra yemek karıştırma hareketi yapılır.)</w:t>
        <w:br/>
        <w:t>Yüzük parmak yemiş. (Yüzük parmak tutulur, sonrasında yeme hareketi yapılır.)</w:t>
        <w:br/>
        <w:t>Serçe parmak gelmiş. (Serçe parmak tutularak sallanır.)</w:t>
        <w:br/>
        <w:t>Hani bana, hani bana demiş.</w:t>
      </w:r>
    </w:p>
    <w:p>
      <w:pPr>
        <w:pStyle w:val="NormalWeb"/>
        <w:rPr/>
      </w:pPr>
      <w:r>
        <w:rPr/>
        <w:t>BEDENİM</w:t>
      </w:r>
    </w:p>
    <w:p>
      <w:pPr>
        <w:pStyle w:val="NormalWeb"/>
        <w:rPr/>
      </w:pPr>
      <w:r>
        <w:rPr/>
        <w:t>El çırpmak için iki elim var, (iki el çırpılır.)</w:t>
        <w:br/>
        <w:t>Koklamak için burnum, (koklama hareketi yapılır.)</w:t>
        <w:br/>
        <w:t>Düşünmek için başım, (baş sallanır.)</w:t>
        <w:br/>
        <w:t>Nefes almak için ciğerlerim, (nefes alınır.)</w:t>
        <w:br/>
        <w:t>Görmek için gözlerim, (gözler gösterilir.)</w:t>
        <w:br/>
        <w:t>İşitmek için kulaklarım var, (kulaklar gösterilir.)</w:t>
        <w:br/>
        <w:t>Benim işte böyle,</w:t>
        <w:br/>
        <w:t>Güzel bir bedenim var. (beden gösterilir.)</w:t>
      </w:r>
    </w:p>
    <w:p>
      <w:pPr>
        <w:pStyle w:val="NormalWeb"/>
        <w:rPr/>
      </w:pPr>
      <w:r>
        <w:rPr/>
        <w:t>ÖRDEK AİLESİ</w:t>
      </w:r>
    </w:p>
    <w:p>
      <w:pPr>
        <w:pStyle w:val="NormalWeb"/>
        <w:rPr/>
      </w:pPr>
      <w:r>
        <w:rPr/>
        <w:t>Bu baba ördek, (baş parmak gösterilir)</w:t>
        <w:br/>
        <w:t>Bu anne ördek, (diğer eldeki baş parmak gösterilir)</w:t>
        <w:br/>
        <w:t>Bunlar da yavrular, (Elin diğer parmakları gösterilir)</w:t>
        <w:br/>
        <w:t>Vak, vak diyorlar, (iki el üst üste konulur, gaga yapılır)</w:t>
        <w:br/>
        <w:t>Derede yüzüyorlar.( yüzme hareketi yapılır)</w:t>
        <w:br/>
        <w:t>Bir balık görünce, (el alına konularak, izleme hareketi yapılır)</w:t>
        <w:br/>
        <w:t>Yakalayıp yiyorlar.( eller hızla vurulup, yakalama ve yeme hareketi yapılır)</w:t>
      </w:r>
    </w:p>
    <w:p>
      <w:pPr>
        <w:pStyle w:val="NormalWeb"/>
        <w:rPr/>
      </w:pPr>
      <w:r>
        <w:rPr/>
        <w:t>İNSANLAR</w:t>
      </w:r>
    </w:p>
    <w:p>
      <w:pPr>
        <w:pStyle w:val="NormalWeb"/>
        <w:rPr/>
      </w:pPr>
      <w:r>
        <w:rPr/>
        <w:t>Uzun insanlar, kısa insanlar (El ile uzun kısa hareketleri yapılır.)</w:t>
        <w:br/>
        <w:t>Mutsuz insanlar, mutlu insanlar, (Yüz mimikleri ile ifade edilir.)</w:t>
        <w:br/>
        <w:t>Şişman insanlar, zayıf insanlar, (Şişman ve zayıf hareketleri yapılır.)</w:t>
        <w:br/>
        <w:t>Hızlı gidenler, yavaş gidenler, (Hızlı, yavaş parmaklarla gösterilir.)</w:t>
        <w:br/>
        <w:t>Tembel insanlar, çalışkan insanlar.(Beden hareketleri ile canlandırılır.)</w:t>
      </w:r>
    </w:p>
    <w:p>
      <w:pPr>
        <w:pStyle w:val="NormalWeb"/>
        <w:rPr/>
      </w:pPr>
      <w:r>
        <w:rPr/>
        <w:t>VÜCUDUM</w:t>
      </w:r>
    </w:p>
    <w:p>
      <w:pPr>
        <w:pStyle w:val="NormalWeb"/>
        <w:rPr/>
      </w:pPr>
      <w:r>
        <w:rPr/>
        <w:t>Baş, gövde, bacaklar, (Vücudun bölümleri sırasıyla gösterilir.)</w:t>
        <w:br/>
        <w:t>Hepsi benim vücudumda var. (Vücut bütün olarak gösterilir.)</w:t>
        <w:br/>
        <w:t>Ona iyi bakarım,</w:t>
        <w:br/>
        <w:t>Her gün spor yaparım.( Kollar omuz hizasında açılıp kapanır.)</w:t>
        <w:br/>
        <w:t>Yararlı besinlerle, (Yeme hareketi yapılır.)</w:t>
        <w:br/>
        <w:t>Vücuduma sağlık katarım. (Pazular gösterilerek güçlü olma hareketi yapılır.)</w:t>
      </w:r>
    </w:p>
    <w:p>
      <w:pPr>
        <w:pStyle w:val="NormalWeb"/>
        <w:rPr/>
      </w:pPr>
      <w:r>
        <w:rPr/>
        <w:t>SAĞ EL, SOL EL</w:t>
      </w:r>
    </w:p>
    <w:p>
      <w:pPr>
        <w:pStyle w:val="NormalWeb"/>
        <w:rPr/>
      </w:pPr>
      <w:r>
        <w:rPr/>
        <w:t>İşte sağ elim, havaya kaldırırım (Sağ el yukarı kaldırılır.)</w:t>
        <w:br/>
        <w:t>Bu da sol elim gökyüzünü tutarım. (Sol el yukarı kaldırılır.)</w:t>
        <w:br/>
        <w:t>Sağ el, sol elime bakar, (Eller karşılıklı tutulur.)</w:t>
        <w:br/>
        <w:t>İşte böyle “şap şap</w:t>
      </w:r>
      <w:r>
        <w:rPr>
          <w:rFonts w:cs="Arial Unicode MS" w:ascii="Arial Unicode MS" w:hAnsi="Arial Unicode MS"/>
        </w:rPr>
        <w:t>�</w:t>
      </w:r>
      <w:r>
        <w:rPr/>
        <w:t>? yapar. (İki kez alkışlanır.)</w:t>
      </w:r>
    </w:p>
    <w:p>
      <w:pPr>
        <w:pStyle w:val="NormalWeb"/>
        <w:rPr/>
      </w:pPr>
      <w:r>
        <w:rPr/>
        <w:t>İKİ EV</w:t>
      </w:r>
    </w:p>
    <w:p>
      <w:pPr>
        <w:pStyle w:val="NormalWeb"/>
        <w:rPr/>
      </w:pPr>
      <w:r>
        <w:rPr/>
        <w:t>Tepede iki ev var,(İki el yumruk yapılır öne uzatılır.)</w:t>
        <w:br/>
        <w:t>Bu evde Ayşe oturur, ( Sağ el yumruk yapılır öne uzatılır ve baş parmağı çıkarılır.)</w:t>
        <w:br/>
        <w:t>Bu evde Fatma oturur, (Sol el yumruk yapılır öne uzatılır ve baş parmağı çıkarılır.)</w:t>
        <w:br/>
        <w:t>Bir gün Ayşe evden çıktı, (Sağ elin baş parmağı gösterilir.)</w:t>
        <w:br/>
        <w:t>Tepeye tırmandı, (Eller yukarı kaldırılır.)</w:t>
        <w:br/>
        <w:t>Tepeden aşağıya indi. (Eller aşağıya indirilir.)</w:t>
        <w:br/>
        <w:t>Bir o tarafa, bir bu tarafa baktı. (Sağ elin baş parmağı sağa sola hareket ettirilir.)</w:t>
        <w:br/>
        <w:t>Fakat kimseleri göremedi,</w:t>
        <w:br/>
        <w:t>Küçük evine girdi, (Sağ elin baş parmağı avuç içine saklanır.)</w:t>
        <w:br/>
        <w:t>Ertesi gün Fatma evinden çıktı, (Aynı sözler ve hareketler tekrarlanır.)</w:t>
        <w:br/>
        <w:t>Bir başka gün Ayşe ve Fatma, (İki elin baş parmakları kaldırılır.)</w:t>
        <w:br/>
        <w:t>Evlerinden çıktılar.</w:t>
        <w:br/>
        <w:t>Tepeye tırmandılar,tepeden indiler, (Eller yukarı aşağı hareket ettirilir.)</w:t>
        <w:br/>
        <w:t>Ve birbirlerini gördüler.(Baş parmaklar karşılıklı tutulur.)</w:t>
        <w:br/>
        <w:t>Ayşe Fatma’ya “Günaydın, nasılsın ?</w:t>
      </w:r>
      <w:r>
        <w:rPr>
          <w:rFonts w:cs="Arial Unicode MS" w:ascii="Arial Unicode MS" w:hAnsi="Arial Unicode MS"/>
        </w:rPr>
        <w:t>�</w:t>
      </w:r>
      <w:r>
        <w:rPr/>
        <w:t>? dedi.</w:t>
        <w:br/>
        <w:t>Sonra kol kola girdiler</w:t>
        <w:br/>
        <w:t>Ve okula gittiler.</w:t>
        <w:br/>
        <w:t>(Sınıftaki çocukların isimleri kullanılarak, değişiklik yapılabilir. )</w:t>
      </w:r>
    </w:p>
    <w:p>
      <w:pPr>
        <w:pStyle w:val="NormalWeb"/>
        <w:rPr/>
      </w:pPr>
      <w:r>
        <w:rPr/>
        <w:t>ARI</w:t>
      </w:r>
    </w:p>
    <w:p>
      <w:pPr>
        <w:pStyle w:val="NormalWeb"/>
        <w:rPr/>
      </w:pPr>
      <w:r>
        <w:rPr/>
        <w:t>Camda kocaman bir arı (Eller yuvarlak yapılır.)</w:t>
        <w:br/>
        <w:t>Halka halka, sarı sarı, ( Baş ve işaret parmakları ile halka yapılır)</w:t>
        <w:br/>
        <w:t>Onu bir tutmalı, (Yakalama hareketi yapılır.)</w:t>
        <w:br/>
        <w:t>Boynuna ip takmalı, (Parmaklardan biri tutulur ve bağlar gibi yapılır.)</w:t>
        <w:br/>
        <w:t>Dolaşıyor, dolaşıyor, (Parmak havada dolaştırılır.)</w:t>
        <w:br/>
        <w:t>Çıkmak için uğraşıyor.</w:t>
        <w:br/>
        <w:t>Ay ay anneciğim elimi arı soktu, ( İşaret parmağı ile iğne batırma canlandırılır.)</w:t>
        <w:br/>
        <w:t>Ya… ben sana demedim mi ? (İşaret parmağı ile ikaz işareti yapılır.)</w:t>
        <w:br/>
        <w:t>Arı çıkar…………………….okunmuyor….</w:t>
      </w:r>
    </w:p>
    <w:p>
      <w:pPr>
        <w:pStyle w:val="NormalWeb"/>
        <w:rPr/>
      </w:pPr>
      <w:r>
        <w:rPr/>
        <w:t>DEDEMİN GÖZLÜKLERİ</w:t>
      </w:r>
    </w:p>
    <w:p>
      <w:pPr>
        <w:pStyle w:val="NormalWeb"/>
        <w:rPr/>
      </w:pPr>
      <w:r>
        <w:rPr/>
        <w:t>Dedem uyurken (uyuma hareketi yapılır)</w:t>
        <w:br/>
        <w:t>Gözlüklerini yitirmiş (Baş ve işaret parmağı ile yuvarlak gözlük yapılır ve arkaya saklanır.)</w:t>
        <w:br/>
        <w:t>Aramış, taramış, (Sağa, sola bakılır.)</w:t>
        <w:br/>
        <w:t>Bir de bakmış…(Saklanmış olan gözlük yuvarlakları, gözlük gibi başının üzerine konulur.)</w:t>
        <w:br/>
        <w:t>Başının üstünde</w:t>
        <w:br/>
        <w:t>Yaşlılık işte…(Eller açılarak, baş iki yana sallanır.)</w:t>
      </w:r>
    </w:p>
    <w:p>
      <w:pPr>
        <w:pStyle w:val="NormalWeb"/>
        <w:rPr/>
      </w:pPr>
      <w:r>
        <w:rPr/>
        <w:t>ÖRÜMCEK KARDEŞ</w:t>
      </w:r>
    </w:p>
    <w:p>
      <w:pPr>
        <w:pStyle w:val="NormalWeb"/>
        <w:rPr/>
      </w:pPr>
      <w:r>
        <w:rPr/>
        <w:t>Örümcek kardeş duvara, (Parmaklar üst üste konur, serçe parmaktan başlanarak parmak uçları oynatılır.)</w:t>
        <w:br/>
        <w:t>Tırmandı tırmandı,</w:t>
        <w:br/>
        <w:t>Yağmur yağdı yağdı, (Parmaklarla yağmur yağması hareketi yapılır.)</w:t>
        <w:br/>
        <w:t>Örümcek kardeş ıslandı, (Eller büzülüp, çene altına yapıştırılır.)</w:t>
        <w:br/>
        <w:t>Güneş açtı açtı, (Kollar yarım daire şeklinde, yukarıda açılır.)</w:t>
        <w:br/>
        <w:t>Örümcek kardeş kurudu,</w:t>
        <w:br/>
        <w:t>Yavrularını toplayıp</w:t>
        <w:br/>
        <w:t>Uykuya daldı. (Avuç içleri birleştirilip, yanağa konur.)</w:t>
      </w:r>
    </w:p>
    <w:p>
      <w:pPr>
        <w:pStyle w:val="NormalWeb"/>
        <w:rPr/>
      </w:pPr>
      <w:r>
        <w:rPr/>
        <w:t>PENCERE</w:t>
      </w:r>
    </w:p>
    <w:p>
      <w:pPr>
        <w:pStyle w:val="NormalWeb"/>
        <w:rPr/>
      </w:pPr>
      <w:r>
        <w:rPr/>
        <w:t>Odamda küçük bir pencere var (İki el yan yana açılıp, kapatılır.)</w:t>
        <w:br/>
        <w:t>Kolunu çevirip açarım (Açma hareketi yapılır.)</w:t>
        <w:br/>
        <w:t>Penceremden başımı uzatıp (Baş hafifçe öne uzatılır.)</w:t>
        <w:br/>
        <w:t>Sağa sola bakarım. (Baş sağa, sola hareket ettirilir.)</w:t>
        <w:br/>
        <w:t>Penceremin önünde temiz hava alırım. (Kollar yana açılıp nefes alınarak ciğerler şişirilir.)</w:t>
        <w:br/>
        <w:t>Akşam olunca kapatır, (Kapatma hareketi yapılır.)</w:t>
        <w:br/>
        <w:t>Yatağıma yatarım. (Uyuma hareketi yapılır.)</w:t>
      </w:r>
    </w:p>
    <w:p>
      <w:pPr>
        <w:pStyle w:val="NormalWeb"/>
        <w:rPr/>
      </w:pPr>
      <w:r>
        <w:rPr/>
        <w:t>ASKERLER</w:t>
      </w:r>
    </w:p>
    <w:p>
      <w:pPr>
        <w:pStyle w:val="NormalWeb"/>
        <w:rPr/>
      </w:pPr>
      <w:r>
        <w:rPr/>
        <w:t>Askerler hep dizi dizi. (Parmaklar açılarak eller yan yana konulur.)</w:t>
        <w:br/>
        <w:t>Nöbet bekler.</w:t>
        <w:br/>
        <w:t>Bazen çırpar ellerini, (Eller çırpılır.)</w:t>
        <w:br/>
        <w:t>Şarkı söyler.</w:t>
        <w:br/>
        <w:t>Bir de ufacık, (Bir elin yumruğu sıkılır ve işaret parmağı kaldırılır, öteki el açık olarak üstüne konur.)</w:t>
        <w:br/>
        <w:t>Şemsiyesi var.</w:t>
        <w:br/>
        <w:t>Gece olunca da,</w:t>
        <w:br/>
        <w:t>Beşiğinde yatar.(Sol el sağ kola bebek gibi konup, sallanır.)</w:t>
      </w:r>
    </w:p>
    <w:p>
      <w:pPr>
        <w:pStyle w:val="NormalWeb"/>
        <w:rPr/>
      </w:pPr>
      <w:r>
        <w:rPr/>
        <w:t>ATLAR</w:t>
      </w:r>
    </w:p>
    <w:p>
      <w:pPr>
        <w:pStyle w:val="NormalWeb"/>
        <w:rPr/>
      </w:pPr>
      <w:r>
        <w:rPr/>
        <w:t>Atlar yavaş yavaş ormanda gidiyor, (Eller dizlere vurulur.)</w:t>
        <w:br/>
        <w:t>Atlar hızlandı, (Eller dizlere hızlı hızlı vurulur.)</w:t>
        <w:br/>
        <w:t>Taşlığa geldi, (Eller göğse vurulur.)</w:t>
        <w:br/>
        <w:t>Çimenliğe geldi, (Avuç içleri birbirine sürtülür.)</w:t>
        <w:br/>
        <w:t>Bataklığa geldi, (Ağızdan, dil damağa vurularak lak lak diye ses çıkarılır.)</w:t>
        <w:br/>
        <w:t>Atlar patikadan atlıyor, (Eller havaya kaldırılıp, hızla dizlere doğru indirilerek, vurulur.)</w:t>
        <w:br/>
        <w:t>Hooop güm.</w:t>
      </w:r>
    </w:p>
    <w:p>
      <w:pPr>
        <w:pStyle w:val="NormalWeb"/>
        <w:rPr/>
      </w:pPr>
      <w:r>
        <w:rPr/>
        <w:t>YEŞİL ŞİŞE</w:t>
      </w:r>
    </w:p>
    <w:p>
      <w:pPr>
        <w:pStyle w:val="NormalWeb"/>
        <w:rPr/>
      </w:pPr>
      <w:r>
        <w:rPr/>
        <w:t>Beş yeşil şişe sallanıyor, (Baş parmak açılarak, el sallanır.)</w:t>
        <w:br/>
        <w:t>İçlerinden biri, pat düştü yere.(Bir parmak kapatılır.)</w:t>
        <w:br/>
        <w:t>Dört…</w:t>
        <w:br/>
        <w:t>İçlerinden biri, pat düştü yere.(İki parmak kapatılır.)</w:t>
        <w:br/>
        <w:t>Üç…</w:t>
        <w:br/>
        <w:t>İçlerinden biri, pat düştü yere.(Üç parmak kapatılır.)</w:t>
        <w:br/>
        <w:t>İki…</w:t>
        <w:br/>
        <w:t>İçlerinden biri, pat düştü yere.(Dört parmak kapatılır.)</w:t>
        <w:br/>
        <w:t>Bir…</w:t>
        <w:br/>
        <w:t>İçlerinden biri, pat düştü yere.(Beş parmağın tamamı kapatılır.)</w:t>
        <w:br/>
        <w:t>Hiç yeşil şişe sallanmıyor.(Baş olumsuz anlamda yanlara sallanır.)</w:t>
      </w:r>
    </w:p>
    <w:p>
      <w:pPr>
        <w:pStyle w:val="NormalWeb"/>
        <w:rPr/>
      </w:pPr>
      <w:r>
        <w:rPr/>
        <w:t>MİKROP</w:t>
      </w:r>
    </w:p>
    <w:p>
      <w:pPr>
        <w:pStyle w:val="NormalWeb"/>
        <w:rPr/>
      </w:pPr>
      <w:r>
        <w:rPr/>
        <w:t>Mikrop çıkmış yürümüş, yürümüş…(Sağ elin baş parmağı sol kol üzerinde yürütülür.)</w:t>
        <w:br/>
        <w:t>Bir evin açık kapısından içeri girmiş. (Avuç ortasına gelinir.)</w:t>
        <w:br/>
        <w:t>Bir de bakmış merdivenler var,</w:t>
        <w:br/>
        <w:t>Başlamış çıkmaya. (Parmaklardan çıkılır.)</w:t>
        <w:br/>
        <w:t>Üst kata çıkınca, kapıyı vurmuş. (Elin üst kısmına diğer elle vurulur.)</w:t>
        <w:br/>
        <w:t>Tak… tak… kim o ? (Çocuk sesi verilir, sağ baş parmak sallanır.)</w:t>
        <w:br/>
        <w:t>Ben. Bay mikrop. (Sağ elin baş parmağı mikroptur.)</w:t>
        <w:br/>
        <w:t>Ne istiyorsun? (Çocuk sesi verilerek diğer baş parmak sallanır.)</w:t>
        <w:br/>
        <w:t>Seni hasta etmeye geldim. (Mikrobun sesi verilir.)</w:t>
        <w:br/>
        <w:t>Yaa… Beni hasta edemezsin. (Hayır anlamında baş iki yana sallanır, işaret parmağı saklanır.)</w:t>
        <w:br/>
        <w:t>Bol bol uyudum, (Uyuma hareketi yapılır.)</w:t>
        <w:br/>
        <w:t>İyi gıdalarla beslendim, (Eller ağza götürülerek yeme hareketi yapılır.)</w:t>
        <w:br/>
        <w:t>Temiz bir çocuğum, (Vücut gösterilir.)</w:t>
        <w:br/>
        <w:t>Aşı da oldum, (İşaret parmağı ile, iğne yapma hareketi yapılır.)</w:t>
        <w:br/>
        <w:t>Beni hasta edemezsin. (Baş iki yana sallanır.)</w:t>
        <w:br/>
        <w:t>Ben gidiyorum. (Mikrop merdivenlerden ıh, ıh diye parmaklardan indirilir.)</w:t>
        <w:br/>
        <w:t>Annesi sabunlu su ile temizlik yapıyormuş,</w:t>
        <w:br/>
        <w:t>Mikrobun ayağı kaymış, yuvarlamış, (Yuvarlanma hareketi yapılır.)</w:t>
        <w:br/>
        <w:t>Kendisini kapının dışında bulmuş. (Eller sallanarak dışarıyı gösterme işareti yapılır.)</w:t>
      </w:r>
    </w:p>
    <w:p>
      <w:pPr>
        <w:pStyle w:val="NormalWeb"/>
        <w:rPr/>
      </w:pPr>
      <w:r>
        <w:rPr/>
        <w:t>BEŞ KÜÇÜK SİNCAP</w:t>
      </w:r>
    </w:p>
    <w:p>
      <w:pPr>
        <w:pStyle w:val="NormalWeb"/>
        <w:rPr/>
      </w:pPr>
      <w:r>
        <w:rPr/>
        <w:t>Beş küçük sincap ağaçta duruyor, (Tüm parmaklar dik, avuç açık tutulur.)</w:t>
        <w:br/>
        <w:t>Şişman olan kalkıyor aşağıya bakıyor, (Baş parmak aşağı doğru tutulur.)</w:t>
        <w:br/>
        <w:t>İkincisi yanına koşuyor, İşaret parmağı ile baş parmak birleştirilerek daire yapılır.)</w:t>
        <w:br/>
        <w:t>Üçüncüsü fındıkları kırıyor, (Parmak şıklatılır.)</w:t>
        <w:br/>
        <w:t>Dördüncüsü ağaçta sallanıyor, (Yüzük parmağı ileri geri oynatılır.)</w:t>
        <w:br/>
        <w:t>Beşincisi onlara el sallıyor. (El sallanır.)</w:t>
      </w:r>
    </w:p>
    <w:p>
      <w:pPr>
        <w:pStyle w:val="NormalWeb"/>
        <w:rPr/>
      </w:pPr>
      <w:r>
        <w:rPr/>
        <w:t>MİSAFİR</w:t>
      </w:r>
    </w:p>
    <w:p>
      <w:pPr>
        <w:pStyle w:val="NormalWeb"/>
        <w:rPr/>
      </w:pPr>
      <w:r>
        <w:rPr/>
        <w:t>Tık, tık, tık, (Sol el yumruk yapılarak, sağ elin baş parmağına vurulur.)</w:t>
        <w:br/>
        <w:t>Kim o, kim o ? (Sağ elin baş parmağı hareket ettirilir.)</w:t>
        <w:br/>
        <w:t>Konuk geldi, konuk, (Sol elin baş parmağı hareket ettirilir.)</w:t>
        <w:br/>
        <w:t>Ne istiyor konuk ? (Sağ elin baş parmağı hareket ettirilir.)</w:t>
        <w:br/>
        <w:t>Bir yatacak yer. (El başa konulur, baş hafifçe yatırılır.)</w:t>
        <w:br/>
        <w:t>Dur babama sorayım,</w:t>
        <w:br/>
        <w:t>Baba, baba (Sağ elin baş parmağı işaret parmağına değdirilir.)</w:t>
        <w:br/>
        <w:t>Efendim, efendim. (Sağ elin işaret parmağı hareket ettirilir.)</w:t>
        <w:br/>
        <w:t>Konuk geldi, konuk. (Sağ elin baş parmağı hareket ettirilir.)</w:t>
        <w:br/>
        <w:t>Ne istiyor konuk? (Sağ elin işaret parmağı hareket ettirilir.)</w:t>
        <w:br/>
        <w:t>Bir yatacak yer. (El başa konulur, baş hafifçe yatırılır.)</w:t>
        <w:br/>
        <w:t>Söyle içeri gelsin. (El ile kapı açma hareketi yapılır.)</w:t>
        <w:br/>
        <w:t>Allah rahatlık versin. (İki el yanağa konur ve baş hafifçe yatırılır.)</w:t>
      </w:r>
    </w:p>
    <w:p>
      <w:pPr>
        <w:pStyle w:val="NormalWeb"/>
        <w:rPr/>
      </w:pPr>
      <w:r>
        <w:rPr/>
        <w:t>ELLERİM</w:t>
      </w:r>
    </w:p>
    <w:p>
      <w:pPr>
        <w:pStyle w:val="NormalWeb"/>
        <w:rPr/>
      </w:pPr>
      <w:r>
        <w:rPr/>
        <w:t>Bir elimde beş parmak (Bir elin parmakları açılır.)</w:t>
        <w:br/>
        <w:t>İnanmazsan say da bak (Parmaklar birer, birer sayılır.)</w:t>
        <w:br/>
        <w:t>Bir, iki, üç, dört, beş,</w:t>
        <w:br/>
        <w:t>Beş de öteki elim, (Diğer elin parmakları gösterilir.)</w:t>
        <w:br/>
        <w:t>On etmez mi şekerim. (Tüm parmaklar gösterilir.)</w:t>
      </w:r>
    </w:p>
    <w:p>
      <w:pPr>
        <w:pStyle w:val="NormalWeb"/>
        <w:rPr/>
      </w:pPr>
      <w:r>
        <w:rPr/>
        <w:t>BEŞ DUYUMUZ</w:t>
      </w:r>
    </w:p>
    <w:p>
      <w:pPr>
        <w:pStyle w:val="NormalWeb"/>
        <w:rPr/>
      </w:pPr>
      <w:r>
        <w:rPr/>
        <w:t>Görmek, koklamak, tad almak (Organlar sırasıyla gösterilir.)</w:t>
        <w:br/>
        <w:t>İşitmek ve dokunmak,</w:t>
        <w:br/>
        <w:t>Bunlar benim beş duyum. (Beş parmak kaldırılır.)</w:t>
        <w:br/>
        <w:t>Adlarını hiç unutur muyum? (Baş iki yana sallanır.)</w:t>
        <w:br/>
        <w:t>Gözlerimle görürüm etrafımı, (Etrafa bakılır.)</w:t>
        <w:br/>
        <w:t>Kulaklarımla işitirim sesleri, (Kulak memeleri tutulur.)</w:t>
        <w:br/>
        <w:t>Aman şşş… sakın! (İşaret parmağı dudağa götürülüp, sus işareti yapılır.)</w:t>
        <w:br/>
        <w:t>Kardeşim uyuyor bakın. (Uyuma hareketi yapılır.)</w:t>
        <w:br/>
        <w:t>Burnumla güzel kokuları alırım, (Derin, derin nefes alınır.)</w:t>
        <w:br/>
        <w:t>Mutfağa gider bakınırım. (Etrafa bakılır.)</w:t>
        <w:br/>
        <w:t>Dilimle yiyeceklerin tadına bakarım. (Dil öne uzatılır.)</w:t>
        <w:br/>
        <w:t>Acı yiyice oo… yaparım. (Bir el ağza götürülür, yanma taklidi yapılır.)</w:t>
        <w:br/>
        <w:t>Derimle hissederim. (Bir elle, diğer elin üstündeki deri tutulur.)</w:t>
        <w:br/>
        <w:t>Yanaklarım en yumuşak yerim, (İki elle yanaklar tutulur.)</w:t>
        <w:br/>
        <w:t>İşte beş duyumu saydım, (Beş parmak kaldırılır.)</w:t>
        <w:br/>
        <w:t>Siz de unutmayın sakın. (İşaret parmağı sallanır.)</w:t>
        <w:br/>
        <w:t>N******* DEMİRTAŞ</w:t>
      </w:r>
    </w:p>
    <w:p>
      <w:pPr>
        <w:pStyle w:val="NormalWeb"/>
        <w:rPr/>
      </w:pPr>
      <w:r>
        <w:rPr/>
        <w:t>AMBULANS</w:t>
      </w:r>
    </w:p>
    <w:p>
      <w:pPr>
        <w:pStyle w:val="NormalWeb"/>
        <w:rPr/>
      </w:pPr>
      <w:r>
        <w:rPr/>
        <w:t>Ambulans yoldan geçiyor, (Araba sürme hareketi yapılır.)</w:t>
        <w:br/>
        <w:t>Dadi dadi, yol istiyor. (Kornaya basma hareketi yapılır.)</w:t>
        <w:br/>
        <w:t>Hemen arabanı sağa çek, (Elle sağ taraf işaret edilir.)</w:t>
        <w:br/>
        <w:t>Ambulansa yol ver.</w:t>
        <w:br/>
        <w:t>Ambulans hızla gidiyor.( Hızlı sürme hareketi yapılır.)</w:t>
        <w:br/>
        <w:t>Hasta doktora yetişiyor. (Kollar bağlanır.)</w:t>
      </w:r>
    </w:p>
    <w:p>
      <w:pPr>
        <w:pStyle w:val="NormalWeb"/>
        <w:rPr/>
      </w:pPr>
      <w:r>
        <w:rPr/>
        <w:t>HOROZ</w:t>
      </w:r>
    </w:p>
    <w:p>
      <w:pPr>
        <w:pStyle w:val="NormalWeb"/>
        <w:rPr/>
      </w:pPr>
      <w:r>
        <w:rPr/>
        <w:t>Bu benim horozum (Sağ elin baş parmağı gösterilir.)</w:t>
        <w:br/>
        <w:t>Bu da tavuğum. (Sağ elin baş parmağı göstertilir.)</w:t>
        <w:br/>
        <w:t>Bunlar da civcivlerim. (İki elin kalan tüm parmaklarını oynat.)</w:t>
        <w:br/>
        <w:t>Bunların hepsi de benim. (Eller ile kişi kendisini gösterir.)</w:t>
        <w:br/>
        <w:t>Bahçemdeki kümeste yaşıyorlar. (İki el çatı gibi yan yana konulur.)</w:t>
        <w:br/>
        <w:t>Sabahları horozumun ötüşüyle uyanırım. (Uyanma hareketi yapılır.)</w:t>
        <w:br/>
        <w:t>Tavuğumun yumurtasını alırım. (El yumurta tutar gibi yapılır.)</w:t>
        <w:br/>
        <w:t>Annem pişirir ben yerim. (OKUNMUYOR)</w:t>
      </w:r>
    </w:p>
    <w:p>
      <w:pPr>
        <w:pStyle w:val="NormalWeb"/>
        <w:rPr/>
      </w:pPr>
      <w:r>
        <w:rPr/>
        <w:t>ON PARMAK</w:t>
      </w:r>
    </w:p>
    <w:p>
      <w:pPr>
        <w:pStyle w:val="NormalWeb"/>
        <w:rPr/>
      </w:pPr>
      <w:r>
        <w:rPr/>
        <w:t>Benim on parmağım var, (İki elin parmakları gösterilir.)</w:t>
        <w:br/>
        <w:t>Hepsi benim. (Eller parmaklar göğüste kavuşturulur.)</w:t>
        <w:br/>
        <w:t>Sımsıkı kapar, (Her iki el yumulur.)</w:t>
        <w:br/>
        <w:t>Kocaman açarım, (Ellerin parmakları açılır.)</w:t>
        <w:br/>
        <w:t>Birbirine kavuşturur,(Eller kavuşturulur.)</w:t>
        <w:br/>
        <w:t>Arkama saklarım, (Eller arkaya saklanır.)</w:t>
        <w:br/>
        <w:t>Yukarı kaldırır, (Kollar yukarı gerilerek kaldırılır.)</w:t>
        <w:br/>
        <w:t>Aşağı indiririm, (Kollar bedenin iki yanına sarkıtılır.)</w:t>
        <w:br/>
        <w:t>Sonra kucağımda dinlendiririm. (Eller rahat biçimde kavuşturulur, kucağa konur.)</w:t>
      </w:r>
    </w:p>
    <w:p>
      <w:pPr>
        <w:pStyle w:val="NormalWeb"/>
        <w:rPr/>
      </w:pPr>
      <w:r>
        <w:rPr/>
        <w:t>SAAT</w:t>
      </w:r>
    </w:p>
    <w:p>
      <w:pPr>
        <w:pStyle w:val="NormalWeb"/>
        <w:rPr/>
      </w:pPr>
      <w:r>
        <w:rPr/>
        <w:t>Kolumdaki saat, (Bilek gösterir.)</w:t>
        <w:br/>
        <w:t>Tık tık, tık tık ses çıkarır. (Baş çok hafif sallanır.)</w:t>
        <w:br/>
        <w:t>Masadaki saat, (Parmaklar kenetlenip, kollar ileri doğru itilir.)</w:t>
        <w:br/>
        <w:t>Tik tok, tik tok yapar. (İşaret parmağı sağa-sola sallanır.)</w:t>
        <w:br/>
        <w:t>Duvardaki saat. (İşaret parmağı ile duvar gösterilir.)</w:t>
        <w:br/>
        <w:t>Ding dong, ding dong der. (Baş iki yana sal</w:t>
      </w:r>
    </w:p>
    <w:p>
      <w:pPr>
        <w:pStyle w:val="NormalWeb"/>
        <w:rPr/>
      </w:pPr>
      <w:r>
        <w:rPr/>
        <w:t>VÜCUDUMUZ</w:t>
      </w:r>
    </w:p>
    <w:p>
      <w:pPr>
        <w:pStyle w:val="NormalWeb"/>
        <w:rPr/>
      </w:pPr>
      <w:r>
        <w:rPr/>
        <w:t>Gürbüz bir parmak (Baş parmak gösterilir)</w:t>
        <w:br/>
        <w:t>Ne hoştur sayı saymak</w:t>
        <w:br/>
        <w:t>İşte bunlardan iki (iki parmak gösterilir)</w:t>
        <w:br/>
        <w:t>İkinin var iki teki.</w:t>
        <w:br/>
        <w:t>Şimdi üç oldular, azıcık çoğaldılar</w:t>
        <w:br/>
        <w:t>Dört oldular bunlar bakın</w:t>
        <w:br/>
        <w:t>Beş kardeş ne güzeldir,</w:t>
        <w:br/>
        <w:t>Hepsi de bir eldedir</w:t>
        <w:br/>
        <w:t>Bunlar oldu altıparmaklar ne çoğaldı</w:t>
        <w:br/>
        <w:t>Altı bir daha yedi, daha sayma bitmedi</w:t>
        <w:br/>
        <w:t>Bunlar da sekiz kardeş</w:t>
        <w:br/>
        <w:t>Hepsi ikiz kardeş</w:t>
        <w:br/>
        <w:t>Şimdi dokuz oldular, parmaklar çoğaldılar.</w:t>
        <w:br/>
        <w:t>Parmaklar on oldu,</w:t>
        <w:br/>
        <w:t>Eller parmakla doldu.</w:t>
      </w:r>
    </w:p>
    <w:p>
      <w:pPr>
        <w:pStyle w:val="NormalWeb"/>
        <w:rPr/>
      </w:pPr>
      <w:r>
        <w:rPr/>
        <w:t>ON PARMAK</w:t>
      </w:r>
    </w:p>
    <w:p>
      <w:pPr>
        <w:pStyle w:val="NormalWeb"/>
        <w:rPr/>
      </w:pPr>
      <w:r>
        <w:rPr/>
        <w:t>Benim on parmağım var (iki parmak gösterilir)</w:t>
        <w:br/>
        <w:t>Sağ elimde beş parmak (sağ elin 5 parmağı gösterilir)</w:t>
        <w:br/>
        <w:t>Sol elimde beş parmak (sol elin beş parmağı gösterilir)</w:t>
        <w:br/>
        <w:t>Ben onlarla her şey yaparım (iki el açılarak göğüs üzerine konur)</w:t>
        <w:br/>
        <w:t>Sayı sayar</w:t>
        <w:br/>
        <w:t>Yazı yazarım (parmak ile havada yazı yazılır)</w:t>
        <w:br/>
        <w:t>Birbirine kavuşturur (kollar birbirine bağlanır)</w:t>
        <w:br/>
        <w:t>Arkamda saklarım (eller arkaya saklanır)</w:t>
        <w:br/>
        <w:t>Yukarı kaldırır (eller yukarı kaldırılır)</w:t>
        <w:br/>
        <w:t>Aşağı indirir (eller aşağı indirilir)</w:t>
        <w:br/>
        <w:t>Yorulunca kucağımda dinlendiririm (eller dizler üzerine konur )</w:t>
      </w:r>
    </w:p>
    <w:p>
      <w:pPr>
        <w:pStyle w:val="NormalWeb"/>
        <w:rPr/>
      </w:pPr>
      <w:r>
        <w:rPr/>
        <w:t>KURBAĞA KARDEŞ</w:t>
      </w:r>
    </w:p>
    <w:p>
      <w:pPr>
        <w:pStyle w:val="NormalWeb"/>
        <w:rPr/>
      </w:pPr>
      <w:r>
        <w:rPr/>
        <w:t>Beş küçük kurbağa oturuyor (bir parmak avuç içine saklanır)</w:t>
        <w:br/>
        <w:t>Biri yüzmeye gitti kaldı dört (dört parmak gösterilir)</w:t>
        <w:br/>
        <w:t>Biri suya atladı kaldı üç (üç parmak gösterilir)</w:t>
        <w:br/>
        <w:t>Üç küçük kurbağa biz ne yapalım dediler</w:t>
        <w:br/>
        <w:t>İkisi suya atladı kaldı bir (bir parmak gösterilir)</w:t>
        <w:br/>
        <w:t>Bir kurbağa “pek eğlenceli</w:t>
      </w:r>
      <w:r>
        <w:rPr>
          <w:rFonts w:cs="Arial Unicode MS" w:ascii="Arial Unicode MS" w:hAnsi="Arial Unicode MS"/>
        </w:rPr>
        <w:t>�</w:t>
      </w:r>
      <w:r>
        <w:rPr/>
        <w:t>? diyerek suya atladı (suya atlama hareketi yapılır)</w:t>
        <w:br/>
        <w:t>Hiç kurbağa kalmadı (parmakların hepsi avuç içine saklanır)</w:t>
      </w:r>
    </w:p>
    <w:p>
      <w:pPr>
        <w:pStyle w:val="NormalWeb"/>
        <w:rPr/>
      </w:pPr>
      <w:r>
        <w:rPr/>
        <w:t>BEŞ KÜÇÜK SİNCAP</w:t>
      </w:r>
    </w:p>
    <w:p>
      <w:pPr>
        <w:pStyle w:val="NormalWeb"/>
        <w:rPr/>
      </w:pPr>
      <w:r>
        <w:rPr/>
        <w:t>Bir, iki, üç, dört, beş (parmaklar tek tek açılır)</w:t>
        <w:br/>
        <w:t>Beş küçük sincap ağaçta duruyor (parmaklar avuç içine sıkılır)</w:t>
        <w:br/>
        <w:t>Birinci küçük sincap “ben ne görüyorum</w:t>
      </w:r>
      <w:r>
        <w:rPr>
          <w:rFonts w:cs="Arial Unicode MS" w:ascii="Arial Unicode MS" w:hAnsi="Arial Unicode MS"/>
        </w:rPr>
        <w:t>�</w:t>
      </w:r>
      <w:r>
        <w:rPr/>
        <w:t>? dedi. (baş parmak açılır)</w:t>
        <w:br/>
        <w:t>İkinci küçük sincap “ben tüfek görüyorum</w:t>
      </w:r>
      <w:r>
        <w:rPr>
          <w:rFonts w:cs="Arial Unicode MS" w:ascii="Arial Unicode MS" w:hAnsi="Arial Unicode MS"/>
        </w:rPr>
        <w:t>�</w:t>
      </w:r>
      <w:r>
        <w:rPr/>
        <w:t>? dedi (işaret parmağı açılır)</w:t>
        <w:br/>
        <w:t>Üçüncü küçük sincap “hadi kaçalım</w:t>
      </w:r>
      <w:r>
        <w:rPr>
          <w:rFonts w:cs="Arial Unicode MS" w:ascii="Arial Unicode MS" w:hAnsi="Arial Unicode MS"/>
        </w:rPr>
        <w:t>�</w:t>
      </w:r>
      <w:r>
        <w:rPr/>
        <w:t>? dedi (orta parmak açılır)</w:t>
        <w:br/>
        <w:t>Dördüncü küçük sincap “ben korkuyorum</w:t>
      </w:r>
      <w:r>
        <w:rPr>
          <w:rFonts w:cs="Arial Unicode MS" w:ascii="Arial Unicode MS" w:hAnsi="Arial Unicode MS"/>
        </w:rPr>
        <w:t>�</w:t>
      </w:r>
      <w:r>
        <w:rPr/>
        <w:t>? dedi (yüzük parmağı açılır)</w:t>
        <w:br/>
        <w:t>Beşinci küçük sincap “ağaçta oturalım</w:t>
      </w:r>
      <w:r>
        <w:rPr>
          <w:rFonts w:cs="Arial Unicode MS" w:ascii="Arial Unicode MS" w:hAnsi="Arial Unicode MS"/>
        </w:rPr>
        <w:t>�</w:t>
      </w:r>
      <w:r>
        <w:rPr/>
        <w:t>? dedi (küçük parmak açılır)</w:t>
        <w:br/>
        <w:t>Bum! Tüfek patladı. Sincaplar kaçtı (eller çırpılır ve arkada saklanı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12:00Z</dcterms:created>
  <dc:creator>user</dc:creator>
  <dc:description/>
  <cp:keywords/>
  <dc:language>en-US</dc:language>
  <cp:lastModifiedBy>user</cp:lastModifiedBy>
  <dcterms:modified xsi:type="dcterms:W3CDTF">2008-04-17T17:13:00Z</dcterms:modified>
  <cp:revision>1</cp:revision>
  <dc:subject/>
  <dc:title>Parmak oyunları-2</dc:title>
</cp:coreProperties>
</file>