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both"/>
        <w:rPr>
          <w:rFonts w:ascii="Comic Sans MS" w:hAnsi="Comic Sans MS" w:cs="Arial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Arial" w:ascii="Comic Sans MS" w:hAnsi="Comic Sans MS"/>
          <w:b/>
          <w:bCs/>
        </w:rPr>
        <w:t xml:space="preserve">ÜÇ ELMA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alda duran üç elma - 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nde güzel sende güzel koparma - 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l elmanın birisi - 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öyle güzel, böyle güzel, böyle güzel olur mu - 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aldan düşen al elma -  2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öyle güzel, söyle güzel, söyle güzel kalır mı -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8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30:00Z</dcterms:created>
  <dc:creator>pc</dc:creator>
  <dc:description/>
  <dc:language>en-US</dc:language>
  <cp:lastModifiedBy>DERYA</cp:lastModifiedBy>
  <dcterms:modified xsi:type="dcterms:W3CDTF">2007-08-17T09:48:00Z</dcterms:modified>
  <cp:revision>4</cp:revision>
  <dc:subject/>
  <dc:title>- ÜÇ ELMA  ( Liste notalı 2 )</dc:title>
</cp:coreProperties>
</file>