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VA-YI MİLLİYE İLKÖĞRETİM 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.. - 20.. EĞİTİM YILI II. DÖN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UL ÖNCESİ A ŞUBESİ EĞİTİM FAALİYET RAP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UBAT AYI:</w:t>
      </w:r>
    </w:p>
    <w:p>
      <w:pPr>
        <w:pStyle w:val="Normal"/>
        <w:rPr/>
      </w:pPr>
      <w:r>
        <w:rPr/>
        <w:t>*II.Dönem veli toplantıları yapılarak,I.Dönem değerlendirmesi yapıldı.Velilere sosyal etkinlikler,aile katılımları ve öğretmen-veli ilişkisinin önemi hakkında bilgiler verildi.</w:t>
      </w:r>
    </w:p>
    <w:p>
      <w:pPr>
        <w:pStyle w:val="Normal"/>
        <w:rPr/>
      </w:pPr>
      <w:r>
        <w:rPr/>
        <w:t>*”Aile İçi İletişim” konulu broşürler ailelere dağıtılarak bu konuda velilere bilgi verildi.</w:t>
      </w:r>
    </w:p>
    <w:p>
      <w:pPr>
        <w:pStyle w:val="Normal"/>
        <w:rPr/>
      </w:pPr>
      <w:r>
        <w:rPr/>
        <w:t>*Aile katılımı sağlanarak velilerin kendi meslekleriyle ilgili çocuklara bilgiler vermeleri sağlandı.</w:t>
      </w:r>
    </w:p>
    <w:p>
      <w:pPr>
        <w:pStyle w:val="Normal"/>
        <w:rPr/>
      </w:pPr>
      <w:r>
        <w:rPr/>
        <w:t>*Çocukların günlük yaşamda kullandıkları ve sahip oldukları eşyaları koruma bilinci kazanmalarına yönelik etkinlikler düzenlendi.</w:t>
      </w:r>
    </w:p>
    <w:p>
      <w:pPr>
        <w:pStyle w:val="Normal"/>
        <w:rPr/>
      </w:pPr>
      <w:r>
        <w:rPr/>
        <w:t>*Çocukların toplumsal yaşamda ve günlük yaşamdaki ilişkilerimizi ve toplumsal rollerini kavramalarını sağlamaya yönelik etkinlikler düzenlendi.</w:t>
      </w:r>
    </w:p>
    <w:p>
      <w:pPr>
        <w:pStyle w:val="Normal"/>
        <w:rPr/>
      </w:pPr>
      <w:r>
        <w:rPr/>
        <w:t>*Çocuklarımıza tiyatro kültürünü aşılamak amacıyla tiyatro izlemeleri sağland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 AYI:</w:t>
      </w:r>
    </w:p>
    <w:p>
      <w:pPr>
        <w:pStyle w:val="Normal"/>
        <w:rPr/>
      </w:pPr>
      <w:r>
        <w:rPr/>
        <w:t>*Aile katılımları sağlanarak velilerimizin etkinliklerde görev ve sorumluluk almaları sağlandı.</w:t>
      </w:r>
    </w:p>
    <w:p>
      <w:pPr>
        <w:pStyle w:val="Normal"/>
        <w:jc w:val="both"/>
        <w:rPr/>
      </w:pPr>
      <w:r>
        <w:rPr/>
        <w:t>* Okulumuzun çok amaçlı salonun da 23/03/2012 tarihinde çocuklarımızın “Dedektif Paçoz” adlı 3 boyutlu tiyatro oyununu izlemeleri sağlandı.</w:t>
      </w:r>
    </w:p>
    <w:p>
      <w:pPr>
        <w:pStyle w:val="Normal"/>
        <w:rPr/>
      </w:pPr>
      <w:r>
        <w:rPr/>
        <w:t>*Çocukların bedensel, el-göz koordinasyonu ve denge gerektiren hareketleri yapabilmelerine yönelik etkinlikler düzenlendi.</w:t>
      </w:r>
    </w:p>
    <w:p>
      <w:pPr>
        <w:pStyle w:val="Normal"/>
        <w:rPr/>
      </w:pPr>
      <w:r>
        <w:rPr/>
        <w:t>*Sorumluluk duygusunu geliştirmeye yönelik etkinlikler düzenlendi.</w:t>
      </w:r>
    </w:p>
    <w:p>
      <w:pPr>
        <w:pStyle w:val="Normal"/>
        <w:rPr/>
      </w:pPr>
      <w:r>
        <w:rPr/>
        <w:t>*Çocukların çevresindeki olgu ve olayların estetik özellikleriyle ilgili düşüncelerini etkinliklerde göstermeleri sağlandı.</w:t>
      </w:r>
    </w:p>
    <w:p>
      <w:pPr>
        <w:pStyle w:val="Normal"/>
        <w:rPr/>
      </w:pPr>
      <w:r>
        <w:rPr/>
        <w:t>*Çeşitli dergi ve mecmualardan hayvanlarla ilgili haritayı incelemeleri, hayvanlar alemini tanıtan belgesel programlarını izlemeleri ve “Fen ve Doğa Köşesi”’ne getirilen balık, kuş,su kaplumbağası,civciv gibi hayvanları gözlemlemeleri ve bakımını üstlenmeleri sağlandı.</w:t>
      </w:r>
    </w:p>
    <w:p>
      <w:pPr>
        <w:pStyle w:val="Normal"/>
        <w:rPr/>
      </w:pPr>
      <w:r>
        <w:rPr/>
        <w:t>*Verilen bir problem durumunda çocukların çeşitli  çözüm yolları önermeleri ve seçilen çözüm yollarını denemelerine yönelik etkinlikler düzenlendi.</w:t>
      </w:r>
    </w:p>
    <w:p>
      <w:pPr>
        <w:pStyle w:val="Normal"/>
        <w:rPr/>
      </w:pPr>
      <w:r>
        <w:rPr/>
        <w:t>* Orman Haftası nedeniyle; “okul bahçesine fidan dikimi yapıldı.” Çocuklarımızın okulumuz bahçesinde bulunan ağaç ve bitkileri sulamaları sağlandı.</w:t>
      </w:r>
    </w:p>
    <w:p>
      <w:pPr>
        <w:pStyle w:val="Normal"/>
        <w:rPr/>
      </w:pPr>
      <w:r>
        <w:rPr/>
        <w:t>*Sivil Savunma Haftası nedeniyle deprem ve yangın tatbikatı gerçekleştirilerek çocuklara depremle ilgili bilgiler veril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İSAN AYI:</w:t>
      </w:r>
    </w:p>
    <w:p>
      <w:pPr>
        <w:pStyle w:val="Normal"/>
        <w:rPr/>
      </w:pPr>
      <w:r>
        <w:rPr/>
        <w:t>*Çocukların gözlem yapmaları ve gözlenen durumlarla ilgili sonuçları ifade etmelerine ve belli durumlar ve olaylarla ilgili neden-sonuç ilişkisi  kurmalarına yönelik etkinlikler düzenlendi.</w:t>
      </w:r>
    </w:p>
    <w:p>
      <w:pPr>
        <w:pStyle w:val="Normal"/>
        <w:rPr/>
      </w:pPr>
      <w:r>
        <w:rPr/>
        <w:t>*”Bilgisayarın Çocuk Üzerindeki Etkileri” konulu broşürler ailelere dağıtılarak bu konuda velilerin bilgilenmeleri sağlandı.</w:t>
      </w:r>
    </w:p>
    <w:p>
      <w:pPr>
        <w:pStyle w:val="Normal"/>
        <w:rPr/>
      </w:pPr>
      <w:r>
        <w:rPr/>
        <w:t>*Çocukların zamanla ilgili bazı kavramlar ile belirli etkinlikler arasında ilişki kurmalarına ve zamanla ilgili kavramları anlamına uygun şekilde kullanmalarına yönelik etkinlikler düzenlendi.</w:t>
      </w:r>
    </w:p>
    <w:p>
      <w:pPr>
        <w:pStyle w:val="Normal"/>
        <w:rPr/>
      </w:pPr>
      <w:r>
        <w:rPr/>
        <w:t>*Çocukların farklı ülkeleri, farklı ülkelerin insanlarını,gelenek ve göreneklerini tanımalarına ve kendi gelenek ve göreneklerimizle karşılaştırmalarına yönelik etkinlikler düzenlendi.</w:t>
      </w:r>
    </w:p>
    <w:p>
      <w:pPr>
        <w:pStyle w:val="Normal"/>
        <w:rPr/>
      </w:pPr>
      <w:r>
        <w:rPr/>
        <w:t>*23-Nisan Ulusal Egemenlik ve Çocuk Bayramı kutlamalarında çocukların folklor ve dans gösterileriyle katılımları sağlanarak, kutlamaları gözlemlemeleri sağlandı.</w:t>
      </w:r>
    </w:p>
    <w:p>
      <w:pPr>
        <w:pStyle w:val="Normal"/>
        <w:rPr/>
      </w:pPr>
      <w:r>
        <w:rPr/>
        <w:t>*Çocuklarımızın yıl içerisinde resim, elişi ve benzeri sanat etkinliklerinde yaptıkları özgün ürünleri sergilemek amacıyla tüm öğrenci ve velilerimizin katılımlarıyla Resim Sergisi açıldı.</w:t>
      </w:r>
    </w:p>
    <w:p>
      <w:pPr>
        <w:pStyle w:val="Normal"/>
        <w:rPr/>
      </w:pPr>
      <w:r>
        <w:rPr/>
        <w:t>*Atatürk’ün Türk toplumu için önemini kavramalarına yönelik etkinlikler düzenlenerek; çocukların Atatürk ile ilgili etkinliklerde sorumluluk almaları sağland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IS AYI:</w:t>
      </w:r>
    </w:p>
    <w:p>
      <w:pPr>
        <w:pStyle w:val="Normal"/>
        <w:rPr/>
      </w:pPr>
      <w:r>
        <w:rPr/>
        <w:t>*Trafik Haftası nedeniyle çocuklara masa oyuncaklarıyla Trafik kuralları ve işaretleri ile ilgili bilgiler verildi ve pano hazırlandı.</w:t>
      </w:r>
    </w:p>
    <w:p>
      <w:pPr>
        <w:pStyle w:val="Normal"/>
        <w:jc w:val="both"/>
        <w:rPr/>
      </w:pPr>
      <w:r>
        <w:rPr/>
        <w:t>* Okulumuzun çok amaçlı salonunda 11/05/2012 tarihinde   çocuklarımızın “Ay`a Yolculuk” adlı 3 boyutlu sinema filmini  izlemeleri sağlandı.</w:t>
      </w:r>
    </w:p>
    <w:p>
      <w:pPr>
        <w:pStyle w:val="Normal"/>
        <w:rPr/>
      </w:pPr>
      <w:r>
        <w:rPr/>
        <w:t>*  “Çocukla Etkili Zaman Geçirme” konulu broşürler ailelere dağıtılarak bu konu ile ilgili velilere bilgi verildi.</w:t>
      </w:r>
    </w:p>
    <w:p>
      <w:pPr>
        <w:pStyle w:val="Normal"/>
        <w:rPr/>
      </w:pPr>
      <w:r>
        <w:rPr/>
        <w:t>*Çocukların anneleri ile ilgili duygu ve düşüncelerini ifade etmeleri ve Anneler Günü ile ilgili okulda yapılan etkinliklere katılımları sağlanarak annelerine kartlar ve hediye paketleri hazırlamalarına rehberlik edildi.</w:t>
      </w:r>
    </w:p>
    <w:p>
      <w:pPr>
        <w:pStyle w:val="Normal"/>
        <w:rPr/>
      </w:pPr>
      <w:r>
        <w:rPr/>
        <w:t>*Atatürk ile etkinliklere katılımları sağlanarak 19 Mayıs Gençlik ve Spor Bayramı kutlamalarını gözlemlemeleri ve gözlemlerini sınıf ortamında ifade etmeleri sağlandı.</w:t>
      </w:r>
    </w:p>
    <w:p>
      <w:pPr>
        <w:pStyle w:val="Normal"/>
        <w:rPr/>
      </w:pPr>
      <w:r>
        <w:rPr/>
        <w:t>*İlçemizde 24/05/2012  tarihinde düzenlenen Okul Öncesi Eğitim Şenliği ile ilgili etkinliklerde çocuklarımızın dans gösterileri ile katılımları sağlandı.</w:t>
      </w:r>
    </w:p>
    <w:p>
      <w:pPr>
        <w:pStyle w:val="Normal"/>
        <w:rPr/>
      </w:pPr>
      <w:r>
        <w:rPr/>
        <w:t>*Okul Öncesi Eğitim Şenlikleri kapsamında ilçemizde bulunan anaokulları ve anasınıflarının katılımları ile “Okul Öncesi Şenlikleri” yapıldı. Okul ziyaretleri gerçekleştirildi. Çocuklarla birlikte  yürüyüşler yapıldı. Öğrenci ve veliler ile birlikte piknik düzenlendi.</w:t>
      </w:r>
    </w:p>
    <w:p>
      <w:pPr>
        <w:pStyle w:val="Normal"/>
        <w:rPr/>
      </w:pPr>
      <w:r>
        <w:rPr/>
        <w:t>*Okul Öncesi çağındaki çocukların evlerine ziyaret gerçekleştirilerek, okul öncesi eğitim ve önemi konusunda ailelere bilgi verildi.</w:t>
      </w:r>
    </w:p>
    <w:p>
      <w:pPr>
        <w:pStyle w:val="Normal"/>
        <w:rPr/>
      </w:pPr>
      <w:r>
        <w:rPr/>
        <w:t>*Müzeler Haftası nedeniyle ilçemizdeki tarihi yerlere gezi düzenlendi. Müzelerin önemi hakkında çocuklara bilgiler verildi.</w:t>
      </w:r>
    </w:p>
    <w:p>
      <w:pPr>
        <w:pStyle w:val="Normal"/>
        <w:rPr/>
      </w:pPr>
      <w:r>
        <w:rPr/>
        <w:t>*Çocukların Kazanım Değerlendirme Formları uyguland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ZİRAN AYI:</w:t>
      </w:r>
    </w:p>
    <w:p>
      <w:pPr>
        <w:pStyle w:val="Normal"/>
        <w:rPr/>
      </w:pPr>
      <w:r>
        <w:rPr/>
        <w:t>*02-08/06/2012 tarihinde 2012-2013 Eğitim Yılı Okul Öncesi Eğitim Kurumları kayıtları ile ilgili gerekli duyurular yapılarak kayıtlar başlatılacaktır.</w:t>
      </w:r>
    </w:p>
    <w:p>
      <w:pPr>
        <w:pStyle w:val="Normal"/>
        <w:rPr/>
      </w:pPr>
      <w:r>
        <w:rPr/>
        <w:t>*Çevre Koruma Haftası nedeniyle Çanakçılar Hayvanat Bahçesine gezi düzenlenecektir.</w:t>
      </w:r>
    </w:p>
    <w:p>
      <w:pPr>
        <w:pStyle w:val="Normal"/>
        <w:rPr/>
      </w:pPr>
      <w:r>
        <w:rPr/>
        <w:t>*Kazanım Değerlendirme Formaları doğrultusunda Gelişim Raporları hazırlandı.</w:t>
      </w:r>
    </w:p>
    <w:p>
      <w:pPr>
        <w:pStyle w:val="Normal"/>
        <w:rPr>
          <w:sz w:val="28"/>
          <w:szCs w:val="28"/>
        </w:rPr>
      </w:pPr>
      <w:r>
        <w:rPr/>
        <w:t>*Çocuklara Gelişim Raporları dağıtılarak 6 yaş grubu öğrencilerimize diploma töreni yapıld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www.onceokuloncesi.com + 81gamze81</dc:creator>
  <dc:description/>
  <cp:keywords/>
  <dc:language>en-US</dc:language>
  <cp:lastModifiedBy>acr</cp:lastModifiedBy>
  <dcterms:modified xsi:type="dcterms:W3CDTF">2013-06-11T07:19:00Z</dcterms:modified>
  <cp:revision>19</cp:revision>
  <dc:subject/>
  <dc:title>NERİMAN HAŞİM EMİRLİ ANAOKULU</dc:title>
</cp:coreProperties>
</file>